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155" w:hanging="0"/>
        <w:jc w:val="center"/>
        <w:rPr>
          <w:rFonts w:eastAsia="Times New Roman" w:cs="Arial"/>
          <w:b/>
          <w:b/>
          <w:caps/>
          <w:sz w:val="24"/>
          <w:szCs w:val="24"/>
        </w:rPr>
      </w:pPr>
      <w:r>
        <w:rPr>
          <w:rFonts w:eastAsia="Times New Roman" w:cs="Arial"/>
          <w:b/>
          <w:caps/>
          <w:sz w:val="24"/>
          <w:szCs w:val="24"/>
        </w:rPr>
        <w:t>5. Demokratska stranka - Boris TadiĆ</w:t>
      </w:r>
    </w:p>
    <w:p>
      <w:pPr>
        <w:pStyle w:val="Normal"/>
        <w:keepNext w:val="true"/>
        <w:tabs>
          <w:tab w:val="clear" w:pos="1080"/>
          <w:tab w:val="left" w:pos="709" w:leader="none"/>
        </w:tabs>
        <w:rPr>
          <w:rFonts w:eastAsia="Times New Roman" w:cs="Arial"/>
          <w:b/>
          <w:b/>
          <w:caps/>
          <w:sz w:val="24"/>
          <w:szCs w:val="24"/>
        </w:rPr>
      </w:pPr>
      <w:r>
        <w:rPr>
          <w:rFonts w:eastAsia="Times New Roman" w:cs="Arial"/>
          <w:b/>
          <w:caps/>
          <w:sz w:val="24"/>
          <w:szCs w:val="24"/>
        </w:rPr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.  prof. dr Dragoljub Mićunović, 1930, profesor univerzite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.  Zoran Živković, 1960, ekonomista, Niš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.  Goran Svilanović, 1963, magistar prav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.  mr Božidar Đelić, 1965, magistar ekonomije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.  dr Vesna Pešić, 1940, profeso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.  Gordana Čomić, 1958, profesor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.  prof. dr Žarko Korać, 1947, profesor univerzite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.  prof. dr Vojin Dimitrijević, 1932, profeso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.  dr Gordana Matković, 1960, dipl. ekonomis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.  Aleksandar Vlahović, 1963, dipl. ekonomista, Sopot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.  Branislav Lečić, 1955, dramski umet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.  Goran Pitić, 1961, profesor na ekonomskom fakultetu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.  Nataša Mićić, 1965, dipl. pravnik, Užic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.  Slobodan Milosavljević, 1965, dipl. ekonomis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.  Dragan Domazet, 1947, dipl. mašinski inženjer, Niška Banj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.  Ljiljana Lučić, 1953, sociolog, Novi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.  Dragan Vuksanović, 1956, dipl. ekonomis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.  prof. dr Gašo Knežević, 1953, profeso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.  Đorđe Đukić, 1948, mašinski tehničar, Gospođinci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.  mr Nenad Bogdanović, 1954, magistar elektrotehnike, Novi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.  Aleksandar Joksić, 1971, profeso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.  Aleksandar Prodanović, 1969, dipl. inženjer mašinstva, Sremska Mitrov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.  Aleksandar Radosavljević, 1970, pravnik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4.  Aleksandra Joksimović, 1963, profesor klavir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5.  Anita Beretić, 1962, profesor književnosti, Sombo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6.  Bajram Omeragić, 1960, dipl. politikolog, Novi Paza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7.  Bogomir Bojić, 1956, hotelijer, Novi Bečej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8.  Bojan Pajtić, 1970, magistar pravnih nauka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9.  Bojan Stanojević, 1969, dipl. ekonomis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0.  Borivoje Katić, 1964, dipl. pravnik, Lozn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1.  Boris Župnek, 1956, ekonomis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2.  Borislav Novaković, 1964, dipl. sociolog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3.  Boško Ristić, 1961, advokat, Niš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4.  Branislav Belić, 1932, dipl. prav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5.  Branislav Manasijević, 1972, profesor fizičke kulture, Medveđ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6.  Branka Ljiljak, 1957, dipl. ekonomista, Zrenjan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7.  Branka Savić, 1956, bibliotekar, Vranić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8.  Brankica Grupković, 1959, dipl. prav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9.  Branko Radujko, 1974, dipl. prav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0.  Veljko Basarić, 1966, mašinski inženjer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1.  Vera Marković, 1948, psiholog, Zemu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2.  Veselin Janković, 1959, dipl. pravnik, Guč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3.  Vesna Marjanović, 1969, marketing menadže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4.  Vesna Petrović, 1955, magistar prav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5.  Vjera Radović, 1952, profesor psihologije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6.  Vladan Jeličić, 1965, komercijalista, Zaječa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7.  Vladan Starčević, 1962, profesor, Smederevska Palank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8.  Vladan Stojanović, 1964, dipl. ekonomista, Novi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9.  Vladan Šubarević, 1962, lekar, Novi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0.  Vladimir Jovanović, 1973, ekonomista, Prokuplj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1.  Vladimir Petković, 1979, student, Bečej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2.  Vlatko Rajković, 1959, stomatolog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3.  Vojislav Janković, 1961, dipl. inženjer šumarstva, Sokobanj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4.  Vojislav Janošević, 1946, producent, Surč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5.  Vojislav Nešić, 1955, ekonomista, Parać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6.  Vuk Valčić, 1973, dipl. prav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7.  Vukosava Crnjanski, 1978, student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8.  Gligorije Babović, 1948, leka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9.  Goran Vasić, 1961, dipl. inženjer elektrotehnike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0.  Goran Ješić, 1974, dipl. inženjer agronomije, Inđij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1.  Goran Knežević, 1957, dipl. ekonomista, Zrenjan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2.  Goran Krasić, 1961, inženjer informatike, Kruš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3.  Goran Miodragović, 1964, dipl. inženjer mašinstva, Trstenik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4.  Goran Petrović, 1965, geodetski inženjer, Jagodin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5.  Goran Ćirić, 1960, dipl. inženjer elektotehnike, Niš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6.  Goran Filipović, 1961, profesor, Surdul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7.  Gordana Anđelković, 1950, dipl. inženjer arhitekture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8.  Gordana Cvjetičanin, 1960, dipl. ekonomista, Subot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9.  Gorica Mojović, 1952, profeso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0.  Danica Drakulić, 1953, profesor univerziteta, Subot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1.  Dejan Mastilović, 1965, politikolog, Zemu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2.  Dejan Simić, 1968, advokat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3.  Dimitrije Jovanović, 1954, dipl. farmaceut, Aranđel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4.  Dobrica Janković, 1961, lekar specijalista urgentne medicine, Smeder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5.  dr Verica Đorđević, 1957, pedijatar, Kuršumlij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6.  dr Vlastimir Bađević, 1955, političar, Zaječa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7.  dr Vlastimir Trujić, 1947, doktor tehničkih nauka, Bo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8.  dr Dragor Hiber, 1952, profeso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9.  dr Mića Stanković, 1965, univerzitetski profesor, Leban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0.  dr Nada Gložanski, 1950, doktor medicine, Žabalj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1.  dr Nada Dragović, 1959, docent univerzite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2.  dr Slavko Ilić, 1955, lekar specijalista neuropsihijatar, Bol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3.  dr Slobodan Đukić, 1950, doktor tehničkih nauka, Čačak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  <w:w w:val="94"/>
        </w:rPr>
      </w:pPr>
      <w:r>
        <w:rPr>
          <w:rFonts w:eastAsia="MS Mincho;ＭＳ 明朝" w:cs="Arial"/>
        </w:rPr>
        <w:t xml:space="preserve">84.  </w:t>
      </w:r>
      <w:r>
        <w:rPr>
          <w:rFonts w:eastAsia="MS Mincho;ＭＳ 明朝" w:cs="Arial"/>
          <w:w w:val="94"/>
        </w:rPr>
        <w:t>dr Srboljub Milenković, 1955, internista nefrolog, Kosovska Mitrov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5.  dr Tomislav Jovanović, 1939, doktor medicine, specijalista opšte medicin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6.  Dragan Janjić, 1957, dipl. pravnik, Vranj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7.  Dragan Marković, 1954, advokat, Vrbas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8.  Dragan Pavlović, 1961, pravnik, Mladen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9.  Dragan Planić, 1963, inženjer geodezije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0.  Dragan Popović, 1962, inženjer elektrotehnike, Pirot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1.  Dragan Čarapić, 1962, stomatolog, Prokuplj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2.  Dragan Šutanovac, 1968, dipl. inženjer mašinstv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3.  Dragiša Žuržević, 1953, privatni preduzetnik, Plavn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4.  Dragiša Marinković, 1953, dipl. elektroinženje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5.  Dragoljub Živković, 1955, profesor univerziteta, Lesk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6.  Dragoljub Ivanović, 1958, doktor veterine, Kostol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7.  Dragoslav Jovanović, 1951, dipl. inženjer poljoprivrede, Rek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8.  Dragoslav Marković, 1953, dipl. inženjer elektronike, Parać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9.  Dunja Radović, 1979, student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0.  Dušan Golubović, 1953, dipl. inženjer mašinstva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1.  Dušan Elezović, 1975, student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2.  Dušan Petrović, 1966, advokat, Šab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3.  Dušica Anđelković, 1966, politikolog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4.  Dušica Davidović, 1961, defektolog, Niš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5.  dr Đorđe Bajec, 1959, hirurg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6.  Đorđe Staničić, 1953, dipl. prav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7.  Emina Pajić, 1955, akademski vajar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8.  Esad Džudžević, 1958, predsednik IO SO Tutin, Tut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9.  Žarko Pivac, 1968, službenik, Požar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0.  Žarko Tasić, 1953, dipl. ekonomista, Petr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1.  Željko Bodrožić, 1970, novinar, Kikind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2.  Željko Brestovački, 1967, mehanizator, Erdevik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3.  Željko Dvožak, 1966, saobraćajni tehničar, Kul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4.  Željko Ožegović, 1962, dipl. ekonomista, Novi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5.  Živoslav Lazić, 1964, dipl. socijalni radnik, Veliko Gradišt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6.  Zaharije Trnavčević, 1926, novina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7.  Zdenka Jokić, 1965, nastavnik, Panč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8.  Zlatan Vojvodić, 1960, akademski slikar, Kikind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9.  Zlatko Petrin, 1974, matem. - programerski sarad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0.  Zlatomir Kozlovački, 1948, lekar specijalista, Zrenjan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1.  Zora Kolarski, 1960, informatičar, Panč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2.  Zoran Alimpić, 1965, dipl. inženjer šumarstv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3.  Zoran Budimčević, 1959, doktor specijalista medicine rada, Kul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4.  Zoran Vasović, 1961, privatni preduzetnik, Gornji Milan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5.  Zoran Maričić, 1972, leka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6.  Zoran Matić, 1967, dipl. inženjer saobraćaja, Šab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7.  Zoran Mićović, 1953, specijalista veterinarske medicine, Arilj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8.  Ivan Jovanović, 1977, inženjer informatike, Kralj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9.  Ivan Mijailović, 1977, dipl. pravnik, Šab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0.  Ivanka Pavićević, 1966, prevodilac, Novi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1.  Igor Soldatović, 1975, dipl. pravnik, Kralj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2.  Jaroslav Popović, 1965, ekonomista, Bački Petr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3.  Jasenko Lazović, 1974, prav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4.  Jelena Jevtović - Karamata, 1954, dipl. elektroinženje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5.  Jovan Majski, 1951, dipl. ekonomista, Zemu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6.  Jovan Tišma, 1969, elektrotehničar, Nova Pazov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7.  Jovana Tavčar, 1980, student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8.  Kenan Hajdarević, 1975, dipl. inženjer mašinstva, Priboj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9.  Leila Ruždić - Trifunović, 1940, dipl. prav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0.  Leko Kolašinac, 1969, profesor, Nova Varoš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1.  Ljiljana Stanković, 1970, profesor srpskog jezika, Mali Zvornik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2.  Ljubiša Kesić, 1953, advokat, Panč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3.  Maja Videnović, 1979, apsolvent prava, Zemu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4.  Marija Miloradov, 1954, advokat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5.  Marija Peternel, 1963, menadžer u umetnosti, Niš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6.  Marin Krešić, 1951, dipl. inženjer arhitekture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7.  Marko Đurišić, 1968, inženjer informatike, Novi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8.  Milan Alimpić, 1958, doktor medicine, Tovariš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9.  Milan Višnjić, 1950, doktor medicinskih nauka, Niš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0.  Milan Zvekić, 1965, dipl. ekonomista, Zrenjan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1.  Milan Marković, 1970, advokat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2.  Milan Milosavljević, 1961, građevinski inženjer, Niš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3.  Milan Nikolić, 1958, pravnik, Kuršumlij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4.  Milan Petrović, 1954, doktor biotehničkih nauk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5.  Milan Popović, 1948, ekonomis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6.  Milan Stanimirović, 1960, novinar, Vrbas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7.  Milan Stanić, 1955, advokat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8.  Milan Tlačinac, 1964, dipl. istoričat, Sremč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9.  Milena Milošević, 1950, službe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0.  Milenko Milićević, 1953, dipl. ekonomista, Priboj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1.  Milivoj Petrović, 1969, dipl. inženjer poljoprivrede, Titel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2.  Milivoje Ribać, 1952, radnik, Kralj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3.  Milija Jovanović, 1953, dipl. ekonomista, Svilajn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4.  Milisav Petković, 1961, dipl. inženjer geologije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5.  Milka Marinković, 1955, advokat, Požeg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6.  Milovan Marinković, 1945, inženjer elektrotehnike, Topol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  <w:w w:val="96"/>
        </w:rPr>
      </w:pPr>
      <w:r>
        <w:rPr>
          <w:rFonts w:eastAsia="MS Mincho;ＭＳ 明朝" w:cs="Arial"/>
        </w:rPr>
        <w:t xml:space="preserve">167.  </w:t>
      </w:r>
      <w:r>
        <w:rPr>
          <w:rFonts w:eastAsia="MS Mincho;ＭＳ 明朝" w:cs="Arial"/>
          <w:w w:val="96"/>
        </w:rPr>
        <w:t>Milovan Marković, 1954, dipl. inženjer elektronike, Valj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8.  Milojica Ćojbašić, 1952, inženjer organizacije nauka, Ivanj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9.  Milorad Jovanović, 1944, dipl. pravnik, Jagodin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0.  Milosava Marković, 1957, elektoinženjer, Zveča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1.  Miloš Jevtić, 1972, dipl. pravnik, Smeder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2.  Miloš Kovandžić, 1977, student, Aleksin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3.  Miloš Lučić, 1968, lekar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4.  Miloš Mihajlović, 1952, dipl. inženjer elektrotehnike, Bečej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5.  Miodrag Vukčević, 1940, ekonomista, Smederevska Palank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6.  Miodrag Đidić, 1954, advokat, Kruš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7.  Miodrag Nadlački, 1957, slikar, Kuč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8.  Miodrag Rakić, 1975, dipl. prav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9.  Miroslav Krišan, 1968, elektrotehničar, Debeljač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0.  Miroslav Martić, 1951, sociolog, Užic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1.  Miroslav Mijailović, 1963, doktor medicine, Crna Bar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2.  Miroslav Filipović, 1960, dipl. fizičar, Užic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3.  Mihailo Zečević, 1963, inženjer tehnolog, Ljig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4.  Momčilo Trajković, 1950, dipl. pravnik, Prištin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5.  mr Čila Boršoš, 1967, profesor, Novi Knež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6.  mr Dušan Spasojević, 1974, magistar pravnih nauk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7.  Nađa Ivanji - Švab, 1953, novina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8.  Natalija Stojanović, 1954, dipl. pravnik, Čačak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9.  Nataša Vučković, 1967, advokat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0.  Nebojša Andrić, 1961, novinar, Valj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1.  Nebojša Mandić, 1967, profesor filozofije i sociologije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2.  Nebojša Rančić, 1967, dipl. pravnik, Niš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3.  Nebojša Simonović, 1962, dipl. pravnik, Zemu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4.  Nebojša Ćeran, 1964, dipl. inženjer tehnologije, Zabrežj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5.  Nevenka Stojković, 1956, dipl. pravnik, Niš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6.  Nemanja Perišić Petovar, 1978, službe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7.  Nenad Dejanović, 1970, privatni preduzet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8.  Nenad Milić, 1962, dipl. prav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9.  Nikola Pavković, 1956, lekar, Pećinci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0.  Novka Mojić, 1953, profesor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1.  Oliver Dulić, 1975, lekar specijalizant, Subot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2.  Osman Balić, 1957, inženjer zaštite na radu, Niš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3.  Perica Đorđević, 1958, profesor mašinstva, Smeder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4.  Predrag Ejdus, 1947, glumac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5.  Predrag Milošević, 1947, elektroinženjer, Novi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6.  Predrag Patić, 1967, ekonomista, Panč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7.  Rade Medić, 1969, inženjer mašinstva, Apat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8.  Radmila Hrustanović, 1952, dipl. prav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9.  Radovan Jojić, 1964, novinar saradnik, Zlatibo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0.  Radoje Simić, 1956, privatni preduzetnik, Vrnjačka Banj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1.  Radomir Filipović, 1962, ekonomski tehničar, Brezjak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2.  Radoslav Nektarijević, 1949, dipl. inženjer mašinstv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3.  Ranka Radonjić, 1942, lekar specijalista, Kruš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4.  Ratomir Popović, 1953, privatni preuzetnik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5.  Roland Kokai, 1977, pravnik, Bačka Topol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6.  Sava Mandić, 1965, građevinski tehniča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7.  Saša Vučinić, 1973, apsolvent elektronike, Subot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8.  Saša Jovanović, 1960, dipl. mašinski inženjer, Majdanpek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9.  Svetlana Vujović, 1952, dipl. hemičar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0.  Selimir Kovačević, 1954, doktor medicine, hirurg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1.  Sima Radulović, 1955, dipl. pravnik, Niš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2.  Siniša Nikolić, 1964, dipl. prav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3.  Slavica Nikolić, 1958, lekar specijalista, Lesk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4.  Slaviša Vojinović, 1966, advokat, Kralj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5.  Slavko Branković, 1962, prof. engleskog jezika, Kov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6.  Slavko Lukić, 1958, privatni preduzetnik, Užic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7.  Slađan Dimitrijević, 1955, lekar, Bujan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8.  Slađana Šumanac, 1959, privatni preduzetnik, Užic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9.  Slobodan Vučković, 1941, advokat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0.  Slobodan Gojkov, 1956, dipl. pravnik, Vrš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1.  Slobodan Jovanović, 1960, inženjer elektrotehnike, Majdanpek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2.  Slobodan Mihajlović, 1957, dipl. ekonomista, Kralj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3.  Slobodan Pajović, 1958, advokat, Užic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4.  Snežana Lakićević - Stojačić, 1965, dipl. pravnik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5.  Snežana Nikolajević, 1957, dipl. inženjer tehnologije, Rum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6.  Snežana Popović, 1955, službenik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7.  Sonja Jovanović, 1963, doktor stomatologije, Jagodin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8.  Sonja Radovanović, 1963, prehrambeni tehničar, Ub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9.  Srđa Popović, 1973, dipl. biolog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40.  Srđan Josimov, 1960, ekonomista, Panč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41.  Srđan Kamperelić, 1974, službe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42.  Srđan Stanković, 1945, profesor univerzite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43.  Stanko Prodanović, 1968, kulturolog, Titel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44.  Tomislav Panajotović, 1939, dipl. pravnik, Pirot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45.  Tomislav Brzaković, 1957, dipl. ekonomis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46.  Toplica Đorđević, 1954, dipl. inženjer elektronike, Niš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47.  Ferenc Štefik, 1954, lekar, Aleksandro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48.  Čedomir Petković, 1963, doktor medicine, Aleksandr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49.  Šandor Melank, 1956, dipl. inženjer arhitekture, Kikind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50.  Boris Tadić, 1958, dipl. klinički psiholog, Beograd</w:t>
      </w:r>
    </w:p>
    <w:p>
      <w:pPr>
        <w:pStyle w:val="Normal"/>
        <w:spacing w:before="0" w:after="120"/>
        <w:rPr>
          <w:rFonts w:eastAsia="MS Mincho;ＭＳ 明朝" w:cs="Arial"/>
        </w:rPr>
      </w:pPr>
      <w:r>
        <w:rPr>
          <w:rFonts w:eastAsia="MS Mincho;ＭＳ 明朝"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T Extra">
    <w:charset w:val="02"/>
    <w:family w:val="roman"/>
    <w:pitch w:val="variable"/>
  </w:font>
  <w:font w:name="Helv Ciril">
    <w:charset w:val="00"/>
    <w:family w:val="swiss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la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en-US" w:eastAsia="en-US"/>
      </w:rPr>
      <w:fldChar w:fldCharType="begin"/>
    </w:r>
    <w:r>
      <w:rPr>
        <w:sz w:val="22"/>
        <w:szCs w:val="22"/>
        <w:rFonts w:cs="Arial" w:ascii="Arial" w:hAnsi="Arial"/>
        <w:lang w:val="en-US" w:eastAsia="en-US"/>
      </w:rPr>
      <w:instrText xml:space="preserve"> PAGE </w:instrText>
    </w:r>
    <w:r>
      <w:rPr>
        <w:sz w:val="22"/>
        <w:szCs w:val="22"/>
        <w:rFonts w:cs="Arial" w:ascii="Arial" w:hAnsi="Arial"/>
        <w:lang w:val="en-US" w:eastAsia="en-US"/>
      </w:rPr>
      <w:fldChar w:fldCharType="separate"/>
    </w:r>
    <w:r>
      <w:rPr>
        <w:sz w:val="22"/>
        <w:szCs w:val="22"/>
        <w:rFonts w:cs="Arial" w:ascii="Arial" w:hAnsi="Arial"/>
        <w:lang w:val="en-US" w:eastAsia="en-US"/>
      </w:rPr>
      <w:t>7</w:t>
    </w:r>
    <w:r>
      <w:rPr>
        <w:sz w:val="22"/>
        <w:szCs w:val="22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MT Extra" w:hAnsi="MT Extra" w:cs="MT Extra"/>
    </w:rPr>
  </w:style>
  <w:style w:type="character" w:styleId="WW8Num16z0">
    <w:name w:val="WW8Num16z0"/>
    <w:qFormat/>
    <w:rPr>
      <w:rFonts w:ascii="MT Extra" w:hAnsi="MT Extra" w:cs="MT Extr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MT Extra" w:hAnsi="MT Extra" w:cs="MT Extra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Helv Ciril" w:hAnsi="Helv Ciril" w:cs="Helv Ciril"/>
      <w:sz w:val="20"/>
    </w:rPr>
  </w:style>
  <w:style w:type="character" w:styleId="WW8Num34z0">
    <w:name w:val="WW8Num34z0"/>
    <w:qFormat/>
    <w:rPr>
      <w:rFonts w:ascii="MT Extra" w:hAnsi="MT Extra" w:cs="MT Extr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MT Extra" w:hAnsi="MT Extra" w:cs="MT Extra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MT Extra" w:hAnsi="MT Extra" w:cs="MT Extr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CTimesRoman" w:hAnsi="CTimesRoman" w:eastAsia="Times New Roman" w:cs="Times New Roman"/>
      <w:sz w:val="24"/>
      <w:szCs w:val="20"/>
      <w:lang w:val="en-U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Helv Ciril" w:hAnsi="Helv Ciril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 Ciril" w:hAnsi="Helv Ciril" w:eastAsia="Times New Roman" w:cs="Times New Roman"/>
      <w:b/>
      <w:sz w:val="24"/>
      <w:szCs w:val="20"/>
    </w:rPr>
  </w:style>
  <w:style w:type="character" w:styleId="PlainTextChar">
    <w:name w:val="Plain Text Char"/>
    <w:qFormat/>
    <w:rPr>
      <w:rFonts w:ascii="Courier New" w:hAnsi="Courier New" w:eastAsia="Times New Roman" w:cs="MS Mincho;ＭＳ 明朝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  <w:tab w:val="left" w:pos="709" w:leader="none"/>
      </w:tabs>
      <w:spacing w:before="0" w:after="240"/>
      <w:jc w:val="center"/>
    </w:pPr>
    <w:rPr>
      <w:rFonts w:ascii="Helv Ciril" w:hAnsi="Helv Ciril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080"/>
        <w:tab w:val="left" w:pos="1440" w:leader="none"/>
      </w:tabs>
      <w:spacing w:before="0" w:after="0"/>
      <w:jc w:val="left"/>
    </w:pPr>
    <w:rPr>
      <w:rFonts w:ascii="CTimesRoman" w:hAnsi="CTimesRoman" w:eastAsia="Times New Roman" w:cs="Times New Roman"/>
      <w:sz w:val="24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  <w:spacing w:before="0" w:after="24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tabs>
        <w:tab w:val="clear" w:pos="1080"/>
        <w:tab w:val="left" w:pos="709" w:leader="none"/>
      </w:tabs>
      <w:spacing w:before="0" w:after="240"/>
      <w:ind w:firstLine="1440"/>
    </w:pPr>
    <w:rPr>
      <w:rFonts w:ascii="Helv Ciril" w:hAnsi="Helv Ciril" w:eastAsia="Times New Roman" w:cs="Times New Roman"/>
      <w:sz w:val="24"/>
      <w:szCs w:val="20"/>
    </w:rPr>
  </w:style>
  <w:style w:type="paragraph" w:styleId="PlainText">
    <w:name w:val="Plain Text"/>
    <w:basedOn w:val="Normal"/>
    <w:qFormat/>
    <w:pPr>
      <w:tabs>
        <w:tab w:val="clear" w:pos="1080"/>
      </w:tabs>
      <w:spacing w:before="0" w:after="240"/>
    </w:pPr>
    <w:rPr>
      <w:rFonts w:ascii="Courier New" w:hAnsi="Courier New" w:eastAsia="Times New Roman" w:cs="MS Mincho;ＭＳ 明朝"/>
      <w:sz w:val="20"/>
      <w:szCs w:val="20"/>
    </w:rPr>
  </w:style>
  <w:style w:type="paragraph" w:styleId="Pismo">
    <w:name w:val="Pismo"/>
    <w:basedOn w:val="Normal"/>
    <w:qFormat/>
    <w:pPr>
      <w:tabs>
        <w:tab w:val="clear" w:pos="1080"/>
        <w:tab w:val="left" w:pos="288" w:leader="none"/>
        <w:tab w:val="left" w:pos="1440" w:leader="none"/>
      </w:tabs>
      <w:spacing w:before="0" w:after="0"/>
      <w:jc w:val="left"/>
    </w:pPr>
    <w:rPr>
      <w:rFonts w:ascii="Helv Ciril" w:hAnsi="Helv Ciril" w:eastAsia="Times New Roman" w:cs="Times New Roman"/>
      <w:sz w:val="24"/>
      <w:szCs w:val="20"/>
    </w:rPr>
  </w:style>
  <w:style w:type="paragraph" w:styleId="Zaglavlje">
    <w:name w:val="Zaglavlje"/>
    <w:basedOn w:val="Normal"/>
    <w:qFormat/>
    <w:pPr>
      <w:tabs>
        <w:tab w:val="clear" w:pos="1080"/>
      </w:tabs>
      <w:spacing w:before="0" w:after="0"/>
      <w:jc w:val="left"/>
    </w:pPr>
    <w:rPr>
      <w:rFonts w:ascii="Helv Ciril" w:hAnsi="Helv Ciril" w:eastAsia="Times New Roman" w:cs="Times New Roman"/>
      <w:sz w:val="24"/>
      <w:szCs w:val="20"/>
    </w:rPr>
  </w:style>
  <w:style w:type="paragraph" w:styleId="Clan">
    <w:name w:val="Clan"/>
    <w:basedOn w:val="Normal"/>
    <w:qFormat/>
    <w:pPr>
      <w:keepNext w:val="true"/>
      <w:tabs>
        <w:tab w:val="clear" w:pos="1080"/>
      </w:tabs>
      <w:spacing w:before="240" w:after="360"/>
      <w:ind w:left="720" w:right="720" w:hanging="0"/>
      <w:jc w:val="center"/>
    </w:pPr>
    <w:rPr>
      <w:rFonts w:ascii="Helv Ciril" w:hAnsi="Helv Ciril" w:eastAsia="Times New Roman" w:cs="Times New Roman"/>
      <w:b/>
      <w:sz w:val="24"/>
      <w:szCs w:val="20"/>
    </w:rPr>
  </w:style>
  <w:style w:type="paragraph" w:styleId="Zakon">
    <w:name w:val="Zakon"/>
    <w:basedOn w:val="Normal"/>
    <w:qFormat/>
    <w:pPr>
      <w:keepNext w:val="true"/>
      <w:tabs>
        <w:tab w:val="clear" w:pos="1080"/>
      </w:tabs>
      <w:spacing w:before="240" w:after="0"/>
      <w:ind w:left="720" w:right="720" w:hanging="0"/>
      <w:jc w:val="center"/>
    </w:pPr>
    <w:rPr>
      <w:rFonts w:ascii="Helv Ciril" w:hAnsi="Helv Ciril" w:eastAsia="Times New Roman" w:cs="Times New Roman"/>
      <w:b/>
      <w:caps/>
      <w:sz w:val="36"/>
      <w:szCs w:val="20"/>
    </w:rPr>
  </w:style>
  <w:style w:type="paragraph" w:styleId="Zakon1">
    <w:name w:val="Zakon1"/>
    <w:basedOn w:val="Zakon"/>
    <w:qFormat/>
    <w:pPr>
      <w:spacing w:before="0" w:after="0"/>
    </w:pPr>
    <w:rPr>
      <w:sz w:val="28"/>
    </w:rPr>
  </w:style>
  <w:style w:type="paragraph" w:styleId="Podnaslov">
    <w:name w:val="Podnaslov"/>
    <w:basedOn w:val="Heading1"/>
    <w:qFormat/>
    <w:pPr>
      <w:keepLines w:val="false"/>
      <w:numPr>
        <w:ilvl w:val="0"/>
        <w:numId w:val="0"/>
      </w:numPr>
      <w:tabs>
        <w:tab w:val="clear" w:pos="1080"/>
      </w:tabs>
      <w:spacing w:before="360" w:after="240"/>
      <w:ind w:left="720" w:right="720" w:hanging="0"/>
      <w:jc w:val="center"/>
      <w:outlineLvl w:val="9"/>
    </w:pPr>
    <w:rPr>
      <w:rFonts w:ascii="Helv Ciril" w:hAnsi="Helv Ciril" w:eastAsia="Times New Roman" w:cs="Times New Roman"/>
      <w:bCs w:val="false"/>
      <w:color w:val="000000"/>
      <w:sz w:val="24"/>
      <w:szCs w:val="20"/>
    </w:rPr>
  </w:style>
  <w:style w:type="paragraph" w:styleId="NormalLat">
    <w:name w:val="NormalLat"/>
    <w:basedOn w:val="Normal"/>
    <w:qFormat/>
    <w:pPr>
      <w:tabs>
        <w:tab w:val="clear" w:pos="1080"/>
      </w:tabs>
      <w:spacing w:before="0" w:after="0"/>
      <w:jc w:val="left"/>
    </w:pPr>
    <w:rPr>
      <w:rFonts w:ascii="Helvetica lat" w:hAnsi="Helvetica lat" w:eastAsia="Times New Roman" w:cs="Times New Roman"/>
      <w:sz w:val="24"/>
      <w:szCs w:val="20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29:00Z</dcterms:created>
  <dc:creator>Biljana Zeljkovic</dc:creator>
  <dc:description/>
  <cp:keywords/>
  <dc:language>en-US</dc:language>
  <cp:lastModifiedBy>Biljana Zeljkovic</cp:lastModifiedBy>
  <dcterms:modified xsi:type="dcterms:W3CDTF">2015-09-01T13:11:00Z</dcterms:modified>
  <cp:revision>2</cp:revision>
  <dc:subject/>
  <dc:title/>
</cp:coreProperties>
</file>